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Obaveštenje za studente koji slušaju predmet Predškolska pedagogija u školskoj 2020/21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Dragi student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u skladu s trenutnim okolnostima i potrebom za online nastavom, u nastavku su osnovne smernice za predmet </w:t>
      </w:r>
      <w:r>
        <w:rPr>
          <w:rFonts w:cs="Times New Roman" w:ascii="Times New Roman" w:hAnsi="Times New Roman"/>
          <w:b/>
          <w:sz w:val="24"/>
          <w:lang w:val="sr-Latn-RS"/>
        </w:rPr>
        <w:t>Predškolska pedagogija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563C1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Nastava i prikupljanje predispitnih poena iz Predškolske pedagogije biće realizovani preko Google Classroom-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InternetLink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Potrebno je da odabrete predstavnika Vaše vežbovne grupe, koji će dalju komunikaciju nastaviti s asistentkinjom Tamarom Milošević putem email </w:t>
      </w:r>
      <w:r>
        <w:rPr>
          <w:rStyle w:val="InternetLink"/>
          <w:rFonts w:cs="Times New Roman" w:ascii="Times New Roman" w:hAnsi="Times New Roman"/>
          <w:sz w:val="24"/>
          <w:lang w:val="sr-Latn-RS"/>
        </w:rPr>
        <w:t>tamaramilosevicvsns@gmail.com</w:t>
      </w:r>
      <w:r>
        <w:rPr>
          <w:rStyle w:val="InternetLink"/>
          <w:sz w:val="24"/>
          <w:lang w:val="sr-Latn-RS"/>
        </w:rPr>
        <w:t>,</w:t>
      </w:r>
      <w:r>
        <w:rPr>
          <w:rStyle w:val="InternetLink"/>
          <w:sz w:val="24"/>
          <w:u w:val="none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  <w:lang w:val="sr-Latn-RS"/>
        </w:rPr>
        <w:t>najkasnije do petka 2.10.2020.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563C1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Zadatak predstavnika grupe će biti da prikupi email adrese članova grupe i prosledi ih asistentkinji, koja će nakon toga oformiti učionice za svaku vežbovnu grup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563C1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Studenti koji ponovno slušaju ovaj predmet, mogu da se jave asistentkinji direktno na navedeni mejl, najkasnije do 2.10.2020., kako bi bili priključeni jednoj od grup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563C1"/>
          <w:u w:val="single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Sve grupe će preko navedene platforme svakog ponedeljka dobijati potrebne materijale za učenje, rad i prikupljanje predispitnih poena. </w:t>
      </w:r>
    </w:p>
    <w:p>
      <w:pPr>
        <w:pStyle w:val="ListParagraph"/>
        <w:spacing w:lineRule="auto" w:line="360"/>
        <w:ind w:left="0" w:hanging="0"/>
        <w:jc w:val="both"/>
        <w:rPr>
          <w:rStyle w:val="InternetLink"/>
          <w:lang w:val="sr-Latn-RS"/>
        </w:rPr>
      </w:pPr>
      <w:r>
        <w:rPr>
          <w:color w:val="0563C1"/>
          <w:u w:val="single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Style w:val="InternetLink"/>
          <w:lang w:val="sr-Latn-RS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InternetLink"/>
          <w:lang w:val="sr-Latn-RS"/>
        </w:rPr>
      </w:pPr>
      <w:r>
        <w:rPr/>
      </w:r>
    </w:p>
    <w:p>
      <w:pPr>
        <w:pStyle w:val="ListParagraph"/>
        <w:spacing w:lineRule="auto" w:line="360"/>
        <w:jc w:val="both"/>
        <w:rPr>
          <w:rStyle w:val="InternetLink"/>
          <w:rFonts w:ascii="Times New Roman" w:hAnsi="Times New Roman" w:cs="Times New Roman"/>
          <w:sz w:val="24"/>
          <w:lang w:val="sr-Latn-RS"/>
        </w:rPr>
      </w:pPr>
      <w:r>
        <w:rPr/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29.9.2020. Novi Sad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Dr Vesna Colić, predmetni profesor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msc Tamara Milošević, asistent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4:00Z</dcterms:created>
  <dc:creator>Tamara</dc:creator>
  <dc:description/>
  <cp:keywords/>
  <dc:language>en-US</dc:language>
  <cp:lastModifiedBy>Tamara </cp:lastModifiedBy>
  <dcterms:modified xsi:type="dcterms:W3CDTF">2020-09-29T17:14:00Z</dcterms:modified>
  <cp:revision>4</cp:revision>
  <dc:subject/>
  <dc:title/>
</cp:coreProperties>
</file>